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единого государственного экзамена 2009 года </w:t>
      </w:r>
    </w:p>
    <w:p>
      <w:pPr>
        <w:pStyle w:val="Normal"/>
        <w:jc w:val="center"/>
        <w:rPr/>
      </w:pPr>
      <w:r>
        <w:rPr>
          <w:b/>
          <w:i/>
        </w:rPr>
        <w:t>в Лениногорском 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BodyTextIndent3"/>
        <w:ind w:left="0" w:firstLine="720"/>
        <w:rPr/>
      </w:pPr>
      <w:r>
        <w:rPr>
          <w:sz w:val="24"/>
          <w:szCs w:val="24"/>
        </w:rPr>
        <w:t xml:space="preserve">Начиная с 2009 года государственная итоговая аттестация 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ов общеобразовательных учреждений в форме ЕГЭ вошел в штатный режим. </w:t>
      </w:r>
    </w:p>
    <w:p>
      <w:pPr>
        <w:pStyle w:val="BodyTextIndent3"/>
        <w:ind w:left="0" w:firstLine="708"/>
        <w:rPr/>
      </w:pPr>
      <w:r>
        <w:rPr>
          <w:sz w:val="24"/>
          <w:szCs w:val="24"/>
        </w:rPr>
        <w:t xml:space="preserve">Проведение единого государственного экзамена требовало большой организационной подготовительной работы. </w:t>
      </w:r>
    </w:p>
    <w:p>
      <w:pPr>
        <w:pStyle w:val="Normal"/>
        <w:ind w:firstLine="480"/>
        <w:jc w:val="both"/>
        <w:rPr/>
      </w:pPr>
      <w:r>
        <w:rPr/>
        <w:t>На базе средней общеобразовательной  школы №7 5,6 февраля 2009 года сотрудники ГУ «РЦМКО» провели выездной обучающий семинар для выпускников 11 классов</w:t>
      </w:r>
      <w:r>
        <w:rPr>
          <w:b/>
          <w:i/>
        </w:rPr>
        <w:t xml:space="preserve"> </w:t>
      </w:r>
      <w:r>
        <w:rPr/>
        <w:t xml:space="preserve"> общеобразовательных учреждений «Особенности подготовки к ЕГЭ по русскому языку, математике». По итогам семинара было проведено репетиционное тестирование по русскому языку и математике, в котором приняло участие 75 %  учащихся 11 (12)  классов школ города и района.  </w:t>
      </w:r>
    </w:p>
    <w:p>
      <w:pPr>
        <w:pStyle w:val="Normal"/>
        <w:ind w:firstLine="480"/>
        <w:jc w:val="both"/>
        <w:rPr/>
      </w:pPr>
      <w:r>
        <w:rPr/>
        <w:t>20 февраля 2009 года на базе средней общеобразовательной школы № 6 был проведен пробный ЕГЭ по английскому языку, в котором приняли участие 14 учащихся 11 классов (3,8 %).</w:t>
      </w:r>
    </w:p>
    <w:p>
      <w:pPr>
        <w:pStyle w:val="Normal"/>
        <w:ind w:firstLine="480"/>
        <w:jc w:val="both"/>
        <w:rPr/>
      </w:pPr>
      <w:r>
        <w:rPr/>
        <w:t>Для организаторов ЕГЭ всех уровней на базе средних общеобразовательных школ № 6, 8 ИМЦ были организованы обучающие семинары-совещания с охватом более 350 человек (руководители ППЭ, операторы ПЭВМ, ответственные за формирование базы данных, организаторы в аудиториях и др.).</w:t>
      </w:r>
    </w:p>
    <w:p>
      <w:pPr>
        <w:pStyle w:val="Normal"/>
        <w:ind w:firstLine="720"/>
        <w:jc w:val="both"/>
        <w:rPr/>
      </w:pPr>
      <w:r>
        <w:rPr/>
        <w:t>В ходе подготовки к ЕГЭ специалистами ИМЦ в течение года проводились семинары-практикумы для учителей-предметников, совещания с заместителями директоров по учебно-воспитательной работе, курирующих вопросы ЕГЭ. Во все образовательные учреждения оперативно представлялась нормативно-правовая документация, инструктивные документы МО и Н РФ, РТ, Федеральной службы по надзору в сфере образования, управления образования.</w:t>
      </w:r>
    </w:p>
    <w:p>
      <w:pPr>
        <w:pStyle w:val="BodyTextIndent3"/>
        <w:ind w:left="0" w:firstLine="708"/>
        <w:rPr/>
      </w:pPr>
      <w:r>
        <w:rPr>
          <w:sz w:val="24"/>
          <w:szCs w:val="24"/>
        </w:rPr>
        <w:t>К освещению процедуры организации и проведения ЕГЭ привлекались периодические издания: «Заветы Ильича», «Отличная газета», «Заман сулышы».</w:t>
      </w:r>
    </w:p>
    <w:p>
      <w:pPr>
        <w:pStyle w:val="BodyTextIndent3"/>
        <w:ind w:left="0" w:firstLine="708"/>
        <w:rPr/>
      </w:pPr>
      <w:r>
        <w:rPr>
          <w:sz w:val="24"/>
          <w:szCs w:val="24"/>
        </w:rPr>
        <w:t>Для проведения ЕГЭ/ЕРЭ в 2009 году было организовано 2 пункта проведения экзаменов (ППЭ): на базе средней общеобразовательной школы №6, средней общеобразовательной школы №8.</w:t>
      </w:r>
    </w:p>
    <w:p>
      <w:pPr>
        <w:pStyle w:val="BodyTextIndent3"/>
        <w:ind w:left="0" w:firstLine="708"/>
        <w:rPr/>
      </w:pPr>
      <w:r>
        <w:rPr>
          <w:sz w:val="24"/>
          <w:szCs w:val="24"/>
        </w:rPr>
        <w:t>Приказом МО и Н РТ были назначены руководители ППЭ: Исхакова Г.Р., ведущий специалист управления образования, Бурлакова Е.В., ведущий специалист ИМЦ, Валиева Р.Г., заместитель директора по УВР лицея №12.</w:t>
      </w:r>
    </w:p>
    <w:p>
      <w:pPr>
        <w:pStyle w:val="BodyTextIndent3"/>
        <w:ind w:left="0" w:firstLine="708"/>
        <w:rPr/>
      </w:pPr>
      <w:r>
        <w:rPr>
          <w:sz w:val="24"/>
          <w:szCs w:val="24"/>
        </w:rPr>
        <w:t>В целях обеспечения прозрачности и объективности ЕГЭ в 2009 году в Лениногорском муниципальном районе в качестве общественных наблюдателей было аккредитовано 9 человек. Из них: работников СМИ – 1 человек, представителей общественных организаций – 2 человека, членов родительских комитетов – 3 человек, работников образовательных учреждений – 3 человека. Замечаний по проведению ЕГЭ со стороны общественных наблюдателей нет.</w:t>
      </w:r>
    </w:p>
    <w:p>
      <w:pPr>
        <w:pStyle w:val="BodyTextIndent3"/>
        <w:ind w:left="0" w:firstLine="708"/>
        <w:rPr/>
      </w:pPr>
      <w:r>
        <w:rPr>
          <w:sz w:val="24"/>
          <w:szCs w:val="24"/>
        </w:rPr>
        <w:t>Согласно приказу МО и Н РТ контроль за соблюдением нормативных правовых актов по процедуре проведения ЕГЭ в каждом ППЭ осуществляли  инспектора государственной экзаменационной комиссии - представители МО и Н РТ. Замечаний и предложений со стороны инспекторов нет.</w:t>
      </w:r>
    </w:p>
    <w:p>
      <w:pPr>
        <w:pStyle w:val="BodyTextIndent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На этапе ЕГЭ в конфликтную комиссию было подано 20 апелляций, из них 6 апелляций было удовлетворено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bCs w:val="false"/>
          <w:sz w:val="24"/>
        </w:rPr>
        <w:t xml:space="preserve">В 2009 году закончили обучение в средних общеобразовательных учреждениях 372 обучающихся (городские школы – 134 выпускника, вечерняя школа – 19 выпускников, сельские школы – 219 выпускников).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b w:val="false"/>
          <w:bCs w:val="false"/>
          <w:sz w:val="24"/>
        </w:rPr>
        <w:t xml:space="preserve">На участие в ЕГЭ было подано </w:t>
      </w:r>
      <w:r>
        <w:rPr>
          <w:bCs w:val="false"/>
          <w:sz w:val="24"/>
        </w:rPr>
        <w:t>629</w:t>
      </w:r>
      <w:r>
        <w:rPr>
          <w:b w:val="false"/>
          <w:bCs w:val="false"/>
          <w:sz w:val="24"/>
        </w:rPr>
        <w:t xml:space="preserve"> заявлений: 369 (</w:t>
      </w:r>
      <w:r>
        <w:rPr>
          <w:bCs w:val="false"/>
          <w:sz w:val="24"/>
        </w:rPr>
        <w:t>58,7 %</w:t>
      </w:r>
      <w:r>
        <w:rPr>
          <w:b w:val="false"/>
          <w:bCs w:val="false"/>
          <w:sz w:val="24"/>
        </w:rPr>
        <w:t>) – от выпускников школ муниципального района (147 – от выпускников дневных школ города; 19 – от выпускников вечерней (сменной) школы; 206 – от выпускников сельских школ), 13 (</w:t>
      </w:r>
      <w:r>
        <w:rPr>
          <w:bCs w:val="false"/>
          <w:sz w:val="24"/>
        </w:rPr>
        <w:t>2,1 %</w:t>
      </w:r>
      <w:r>
        <w:rPr>
          <w:b w:val="false"/>
          <w:bCs w:val="false"/>
          <w:sz w:val="24"/>
        </w:rPr>
        <w:t>) – от выпускников прошлых лет; 247 (</w:t>
      </w:r>
      <w:r>
        <w:rPr>
          <w:bCs w:val="false"/>
          <w:sz w:val="24"/>
        </w:rPr>
        <w:t>39,3 %</w:t>
      </w:r>
      <w:r>
        <w:rPr>
          <w:b w:val="false"/>
          <w:bCs w:val="false"/>
          <w:sz w:val="24"/>
        </w:rPr>
        <w:t xml:space="preserve">) – от выпускников ССУЗов, УНПО. </w:t>
      </w:r>
    </w:p>
    <w:p>
      <w:pPr>
        <w:pStyle w:val="2"/>
        <w:spacing w:before="120" w:after="0"/>
        <w:rPr>
          <w:sz w:val="24"/>
        </w:rPr>
      </w:pPr>
      <w:r>
        <w:rPr>
          <w:sz w:val="24"/>
        </w:rPr>
        <w:t xml:space="preserve">Фактически в ЕГЭ приняли участие 557 челове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69 выпускников 2009 года (дневные и вечерняя школы), что составляет 99,1% от общего количества выпускников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выпускников прошлых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0 выпускников ССУЗов, УН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Сравнительные результаты по району.</w:t>
      </w:r>
    </w:p>
    <w:p>
      <w:pPr>
        <w:pStyle w:val="BodyTextIndent3"/>
        <w:ind w:left="0" w:firstLine="708"/>
        <w:rPr/>
      </w:pPr>
      <w:r>
        <w:rPr>
          <w:sz w:val="24"/>
          <w:szCs w:val="24"/>
        </w:rPr>
        <w:t>В 2009 году в Лениногорском районе ЕГЭ проходило по 11 общеобразовательном предметам, из них по 4 предметам впервые.</w:t>
      </w:r>
    </w:p>
    <w:p>
      <w:pPr>
        <w:pStyle w:val="BodyTextIndent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1.1. Количество участников ЕГЭ по предметам 2005-2009 гг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2"/>
        <w:gridCol w:w="1440"/>
        <w:gridCol w:w="1260"/>
        <w:gridCol w:w="1260"/>
        <w:gridCol w:w="1260"/>
        <w:gridCol w:w="1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Участие в ЕГЭ выпускников школ в 2009 год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57"/>
        <w:gridCol w:w="1434"/>
        <w:gridCol w:w="1431"/>
        <w:gridCol w:w="1434"/>
        <w:gridCol w:w="1410"/>
        <w:gridCol w:w="13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  <w:t>1.3. Количество участников ЕГЭ по общеобразовательным учреждениям района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9"/>
        <w:gridCol w:w="1080"/>
        <w:gridCol w:w="808"/>
        <w:gridCol w:w="812"/>
        <w:gridCol w:w="720"/>
        <w:gridCol w:w="720"/>
        <w:gridCol w:w="720"/>
        <w:gridCol w:w="900"/>
        <w:gridCol w:w="900"/>
        <w:gridCol w:w="7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едметов  и бол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 пред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Кармал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лигач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-Чершил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иккул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кбаш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Indent3"/>
        <w:ind w:left="0" w:firstLine="708"/>
        <w:rPr/>
      </w:pPr>
      <w:r>
        <w:rPr>
          <w:sz w:val="24"/>
          <w:szCs w:val="24"/>
        </w:rPr>
        <w:t>В основном при выборе предметов выпускники общеобразовательных учреждений предпочтение отдали обществознанию (45%). Данный предмет является популярным на протяжении всего времени проведения ЕГЭ. На втором месте - физика (22,5% выпускников выбрали данный предмет), на третьем – биология (13,6%). Лишь 0,8% выпускников (3 чел.) сдавали географию.</w:t>
      </w:r>
    </w:p>
    <w:p>
      <w:pPr>
        <w:pStyle w:val="Normal"/>
        <w:ind w:left="132" w:firstLine="600"/>
        <w:jc w:val="both"/>
        <w:rPr/>
      </w:pPr>
      <w:r>
        <w:rPr/>
        <w:t>По сравнению с 2008 годом количество сдававших ЕГЭ по выбору увеличилось по всем предметам.</w:t>
      </w:r>
    </w:p>
    <w:p>
      <w:pPr>
        <w:pStyle w:val="Normal"/>
        <w:ind w:left="132" w:firstLine="60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5"/>
        <w:gridCol w:w="1463"/>
        <w:gridCol w:w="841"/>
        <w:gridCol w:w="913"/>
        <w:gridCol w:w="717"/>
        <w:gridCol w:w="1125"/>
        <w:gridCol w:w="1070"/>
        <w:gridCol w:w="1001"/>
        <w:gridCol w:w="1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</w:tr>
    </w:tbl>
    <w:p>
      <w:pPr>
        <w:pStyle w:val="Normal"/>
        <w:ind w:left="132" w:firstLine="600"/>
        <w:jc w:val="both"/>
        <w:rPr/>
      </w:pPr>
      <w:r>
        <w:rPr/>
        <w:t xml:space="preserve">Среди выпускников сдавали 3 и более предметов в форме ЕГЭ 271 (73,4%) человек (т.е. 73,4% выпускников планирует поступать в высшие учебные заведения). Из них 3 предмета 153 чел. (41,6%), 4 предмета 96 чел. (26,1%), 5 предметов 21 чел. (5,7%) и 1 выпускник лицея №12 сдавал 6 предметов (0,3%). </w:t>
      </w:r>
    </w:p>
    <w:p>
      <w:pPr>
        <w:pStyle w:val="Normal"/>
        <w:ind w:left="132" w:firstLine="600"/>
        <w:jc w:val="both"/>
        <w:rPr/>
      </w:pPr>
      <w:r>
        <w:rPr/>
        <w:t>100% сдавали 3 и более предметов выпускники Ново-Сережкинской СОШ, Ивановской СОШ, 94,7% - Тимяшевской СОШ, 80% выпускников Сарабиккуловской СОШ, 85,7% выпускников Урдалинской СОШ, 84,6% - Шугуровской СОШ им. Чкалова, 92,3% выпускников гимназии №11, 94,4% выпускники СОШ №5, 95,6% выпускники лицея №12.</w:t>
      </w:r>
    </w:p>
    <w:p>
      <w:pPr>
        <w:pStyle w:val="Normal"/>
        <w:ind w:left="132" w:firstLine="600"/>
        <w:jc w:val="both"/>
        <w:rPr/>
      </w:pPr>
      <w:r>
        <w:rPr/>
        <w:t>97 выпускников общеобразовательных учреждений (26,4%) сдавали лишь обязательные предметы. Из них выпускники Нижнечершилинской СОШ – 19 чел. (90,5%), Куакбашской СОШ – 10 чел. (76,9%),  5 чел. – Зай-Каратайской СОШ (55,6%).</w:t>
      </w:r>
    </w:p>
    <w:p>
      <w:pPr>
        <w:pStyle w:val="Normal"/>
        <w:ind w:left="132"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Информация о медалистах</w:t>
      </w:r>
    </w:p>
    <w:p>
      <w:pPr>
        <w:pStyle w:val="Normal"/>
        <w:ind w:firstLine="480"/>
        <w:jc w:val="both"/>
        <w:rPr/>
      </w:pPr>
      <w:r>
        <w:rPr/>
        <w:t xml:space="preserve">В 2008-2009 учебном году 13 выпускников общеобразовательных учреждений награждены золотой медалью (3,49%) и 9 (2,42%) награждены серебряной медаль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выпуск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ных  медалью, сдававших предметы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960"/>
        <w:gridCol w:w="960"/>
        <w:gridCol w:w="1080"/>
      </w:tblGrid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ствозн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дава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7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59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13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7,3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,5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9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3,6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Средний балл выпускников, награжденных золотой медалью:</w:t>
      </w:r>
    </w:p>
    <w:p>
      <w:pPr>
        <w:pStyle w:val="Normal"/>
        <w:ind w:firstLine="480"/>
        <w:jc w:val="both"/>
        <w:rPr/>
      </w:pPr>
      <w:r>
        <w:rPr/>
        <w:t>- по русскому языку – 75,77 (по ЛМР 53,4 );</w:t>
      </w:r>
    </w:p>
    <w:p>
      <w:pPr>
        <w:pStyle w:val="Normal"/>
        <w:ind w:firstLine="480"/>
        <w:jc w:val="both"/>
        <w:rPr/>
      </w:pPr>
      <w:r>
        <w:rPr/>
        <w:t>- по математике – 64,92 (по ЛМР 40,4).</w:t>
      </w:r>
    </w:p>
    <w:p>
      <w:pPr>
        <w:pStyle w:val="Normal"/>
        <w:ind w:firstLine="480"/>
        <w:jc w:val="both"/>
        <w:rPr/>
      </w:pPr>
      <w:r>
        <w:rPr/>
        <w:t>Средний балл выпускников, награжденных серебряной медалью:</w:t>
      </w:r>
    </w:p>
    <w:p>
      <w:pPr>
        <w:pStyle w:val="Normal"/>
        <w:ind w:firstLine="480"/>
        <w:jc w:val="both"/>
        <w:rPr/>
      </w:pPr>
      <w:r>
        <w:rPr/>
        <w:t>- по русскому языку – 67,56;</w:t>
      </w:r>
    </w:p>
    <w:p>
      <w:pPr>
        <w:pStyle w:val="Normal"/>
        <w:ind w:firstLine="480"/>
        <w:jc w:val="both"/>
        <w:rPr/>
      </w:pPr>
      <w:r>
        <w:rPr/>
        <w:t>- по математике – 60,11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Количество учащихся, набравших 80 и более баллов с 2007-2009 гг.</w:t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Лучшие индивидуальные результаты (80 и более баллов) в 2009 году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96"/>
        <w:gridCol w:w="1080"/>
        <w:gridCol w:w="3240"/>
        <w:gridCol w:w="9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Русский яз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сутдинова Альсина Анса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тзянов Ринат Иль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меева Алина Мар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Хим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явая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Информатика и 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яш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фуллин Ильшат Наф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both"/>
        <w:rPr/>
      </w:pPr>
      <w:r>
        <w:rPr/>
        <w:t>В 2009 году 3 выпускника набрали более 80 баллов по русскому языку, 1 выпускник по информатике, 1 – по химии (1,3 % от общего количества сдававших ЕГЭ, в прошлом учебного году таких выпускников было 2,2%).</w:t>
      </w:r>
    </w:p>
    <w:p>
      <w:pPr>
        <w:pStyle w:val="Normal"/>
        <w:ind w:firstLine="600"/>
        <w:jc w:val="both"/>
        <w:rPr/>
      </w:pPr>
      <w:r>
        <w:rPr/>
        <w:t>Так же в этом году в нашем муниципальном районе нет ни одного 100-бальника (в 2007, 2008 году было по одному 100-бальнику по русскому язы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7. Количество выпускников, получивших 100 баллов (2005-2009 гг.)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5"/>
        <w:gridCol w:w="1193"/>
        <w:gridCol w:w="1193"/>
        <w:gridCol w:w="1112"/>
        <w:gridCol w:w="1080"/>
        <w:gridCol w:w="10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8. Информация о выпускниках, получивших 100 баллов по результатам ЕГЭ с 2005-20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9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дел 2. Статистика результатов ЕГЭ по райо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 Сравнительные результаты ЕГЭ за 2005-2009гг. (средний бал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"/>
        <w:gridCol w:w="566"/>
        <w:gridCol w:w="694"/>
        <w:gridCol w:w="568"/>
        <w:gridCol w:w="566"/>
        <w:gridCol w:w="566"/>
        <w:gridCol w:w="568"/>
        <w:gridCol w:w="566"/>
        <w:gridCol w:w="566"/>
        <w:gridCol w:w="668"/>
        <w:gridCol w:w="566"/>
        <w:gridCol w:w="566"/>
        <w:gridCol w:w="668"/>
        <w:gridCol w:w="568"/>
        <w:gridCol w:w="72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*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*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" w:firstLine="600"/>
        <w:jc w:val="both"/>
        <w:rPr/>
      </w:pPr>
      <w:r>
        <w:rPr/>
        <w:t xml:space="preserve">По сравнению с 2008 годом имеется рост качественных показателей </w:t>
      </w:r>
    </w:p>
    <w:p>
      <w:pPr>
        <w:pStyle w:val="Normal"/>
        <w:ind w:left="132" w:firstLine="600"/>
        <w:jc w:val="both"/>
        <w:rPr/>
      </w:pPr>
      <w:r>
        <w:rPr/>
        <w:t>- по  математике на 1,6 балла (однако по сравнению с результатами по РТ в нашем районе ниже на 1,4 балла);</w:t>
      </w:r>
    </w:p>
    <w:p>
      <w:pPr>
        <w:pStyle w:val="Normal"/>
        <w:ind w:left="132" w:firstLine="600"/>
        <w:jc w:val="both"/>
        <w:rPr/>
      </w:pPr>
      <w:r>
        <w:rPr/>
        <w:t>- по биологии на 0,8 балла.</w:t>
      </w:r>
    </w:p>
    <w:p>
      <w:pPr>
        <w:pStyle w:val="Normal"/>
        <w:ind w:left="132" w:firstLine="600"/>
        <w:jc w:val="both"/>
        <w:rPr/>
      </w:pPr>
      <w:r>
        <w:rPr/>
        <w:t>Но в то же время в 2009 году отмечается снижение среднего балла по следующим предметам:</w:t>
      </w:r>
    </w:p>
    <w:p>
      <w:pPr>
        <w:pStyle w:val="Normal"/>
        <w:ind w:left="132" w:firstLine="600"/>
        <w:jc w:val="both"/>
        <w:rPr/>
      </w:pPr>
      <w:r>
        <w:rPr/>
        <w:t>- по русскому языку на 1,9 балла;</w:t>
      </w:r>
    </w:p>
    <w:p>
      <w:pPr>
        <w:pStyle w:val="Normal"/>
        <w:ind w:left="132" w:firstLine="600"/>
        <w:jc w:val="both"/>
        <w:rPr/>
      </w:pPr>
      <w:r>
        <w:rPr/>
        <w:t>- по физике на 4,5 балла;</w:t>
      </w:r>
    </w:p>
    <w:p>
      <w:pPr>
        <w:pStyle w:val="Normal"/>
        <w:ind w:left="132" w:firstLine="600"/>
        <w:jc w:val="both"/>
        <w:rPr/>
      </w:pPr>
      <w:r>
        <w:rPr/>
        <w:t>- по химии на 1 балл;</w:t>
      </w:r>
    </w:p>
    <w:p>
      <w:pPr>
        <w:pStyle w:val="Normal"/>
        <w:ind w:left="132" w:firstLine="600"/>
        <w:jc w:val="both"/>
        <w:rPr/>
      </w:pPr>
      <w:r>
        <w:rPr/>
        <w:t>- по истории России на 2 балла;</w:t>
      </w:r>
    </w:p>
    <w:p>
      <w:pPr>
        <w:pStyle w:val="Normal"/>
        <w:ind w:left="132" w:firstLine="600"/>
        <w:jc w:val="both"/>
        <w:rPr/>
      </w:pPr>
      <w:r>
        <w:rPr/>
        <w:t>- по обществознанию на 5 баллов.</w:t>
      </w:r>
    </w:p>
    <w:p>
      <w:pPr>
        <w:pStyle w:val="Normal"/>
        <w:ind w:firstLine="720"/>
        <w:rPr/>
      </w:pPr>
      <w:r>
        <w:rPr/>
        <w:t>Следует отметить, что результаты по муниципальному району ниже, чем по РТ (кроме биологии и истории России).</w:t>
      </w:r>
    </w:p>
    <w:p>
      <w:pPr>
        <w:pStyle w:val="Normal"/>
        <w:ind w:left="132" w:firstLine="600"/>
        <w:jc w:val="both"/>
        <w:rPr/>
      </w:pPr>
      <w:r>
        <w:rPr/>
        <w:t xml:space="preserve">Результатов ЕГЭ выше среднего муниципального показателя по русскому языку (53,4 балла) достигли Мордва-Кармалкинская СОШ (57,5  ср. балл), Ивановская СОШ (56 ср. балл), Сарабиккуловская СОШ (54,5 ср. балл) – татарская школа, Урдалинская СОШ (56,3 ср. балл) - татарская школа, гимназия №11 (54,5 ср. балл), СОШ №5 (56,9 ср. балл), лицей №12 (62,3 ср. балл), вечерняя школа (54 балла). </w:t>
      </w:r>
    </w:p>
    <w:p>
      <w:pPr>
        <w:pStyle w:val="Normal"/>
        <w:ind w:left="132" w:firstLine="600"/>
        <w:jc w:val="both"/>
        <w:rPr/>
      </w:pPr>
      <w:r>
        <w:rPr/>
        <w:t>Результатов ЕГЭ выше среднего муниципального показателя по математике (40,4 балла) достигли Мордва-Кармалкинская СОШ (45,3 ср. балл), Тимяшевская СОШ (49,6 ср. балл), Урдалинской СОШ (50 ср. балл), Шугуровская СОШ им. Чкалова (44,9 ср. балл), СОШ №5 (50,3 ср. балл), лицей №12 (49,9 ср. бал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7"/>
        <w:gridCol w:w="1005"/>
        <w:gridCol w:w="709"/>
        <w:gridCol w:w="709"/>
        <w:gridCol w:w="848"/>
        <w:gridCol w:w="1330"/>
        <w:gridCol w:w="974"/>
        <w:gridCol w:w="1127"/>
        <w:gridCol w:w="912"/>
        <w:gridCol w:w="1009"/>
      </w:tblGrid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132" w:firstLine="60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По сравнению с 2008 годом успеваемость повысилась по математике на 17,1%, по физике на 2,3%, по биологии на 2%.</w:t>
      </w:r>
    </w:p>
    <w:p>
      <w:pPr>
        <w:pStyle w:val="Normal"/>
        <w:ind w:firstLine="480"/>
        <w:jc w:val="both"/>
        <w:rPr/>
      </w:pPr>
      <w:r>
        <w:rPr/>
        <w:t>Понизилась успеваемость по сравнению с 2008 годом по русскому языку на 0.5%, по химии на 3,8%, по обществознанию на 6,6%.</w:t>
      </w:r>
    </w:p>
    <w:p>
      <w:pPr>
        <w:pStyle w:val="Normal"/>
        <w:ind w:firstLine="480"/>
        <w:jc w:val="both"/>
        <w:rPr/>
      </w:pPr>
      <w:r>
        <w:rPr/>
        <w:t xml:space="preserve">По русскому языку 100% успеваемость показали выпускники Зеленорощинской СОШ им. Горького, Мордва-Кармалкинской СОШ, Старо-Письмянской СОШ, Ивановской СОШ, Тимяшевской СОШ, Сарабиккуловской СОШ, Урдалинской СОШ, Шугунровской СОШ им. Чкалова, гимназии №11, СОШ №5. </w:t>
      </w:r>
    </w:p>
    <w:p>
      <w:pPr>
        <w:pStyle w:val="Normal"/>
        <w:ind w:firstLine="480"/>
        <w:jc w:val="both"/>
        <w:rPr/>
      </w:pPr>
      <w:r>
        <w:rPr/>
        <w:t>100% успеваемость по математике показали выпускники Зеленорощинской СОШ им. Горького, Мордва-Кармалкинской СОШ, Ивановской СОШ, Тимяшевской СОШ, Сарабиккуловской СОШ, Зай-каратайской СОШ, Урдалинской СОШ, Шугуровской СОШ им. Чкалова, гимназии №11, СОШ №5</w:t>
      </w:r>
    </w:p>
    <w:p>
      <w:pPr>
        <w:pStyle w:val="Normal"/>
        <w:ind w:firstLine="480"/>
        <w:jc w:val="both"/>
        <w:rPr/>
      </w:pPr>
      <w:r>
        <w:rPr/>
        <w:t>Невысокие показатели успеваемости показали выпускники Старокувакской СОШ (67%),СОШ №9 (75%), Керлигачской СОШ (86%), Ново-Сережкинской СОШ (71%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132"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>2.2. Средний балл по итогам единого государственного экзамена 2007-2009 гг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ЕГЭ</w:t>
            </w:r>
          </w:p>
        </w:tc>
      </w:tr>
      <w:tr>
        <w:trPr>
          <w:trHeight w:val="2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09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ОШ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ОШ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Гимназия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Лицей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ОШ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ОШ им. Чка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Зеленорощ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тарошугур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Урда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Зай-каратай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Нижнечерши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Новоиштерякская 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тароиштерякская 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Каркалинская 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Куакбаш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угушлинская 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арабикку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Урмыш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Керлигач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тарокувак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Тимяш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Ив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Старописьмя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Подлесн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Новочерши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МордваКармалк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>НовоСережк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3. Общие результаты государственной (итоговой) аттестации выпускников в форме и по материалам ЕГЭ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1"/>
        <w:gridCol w:w="764"/>
        <w:gridCol w:w="895"/>
        <w:gridCol w:w="765"/>
        <w:gridCol w:w="895"/>
        <w:gridCol w:w="764"/>
        <w:gridCol w:w="895"/>
        <w:gridCol w:w="765"/>
        <w:gridCol w:w="841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району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черние школ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УСП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ых лет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орого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4. Сравнительные данные количества участников ЕГЭ и среднего балла по району, РТ и РФ в 2009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5"/>
        <w:gridCol w:w="1287"/>
        <w:gridCol w:w="1093"/>
        <w:gridCol w:w="1073"/>
        <w:gridCol w:w="1108"/>
        <w:gridCol w:w="981"/>
        <w:gridCol w:w="11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</w:rPr>
        <w:t>2.5. Минимальный балл по предметам ЕГЭ 200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260"/>
        <w:gridCol w:w="1260"/>
        <w:gridCol w:w="1316"/>
      </w:tblGrid>
      <w:tr>
        <w:trPr>
          <w:trHeight w:val="16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набравшие минимальное количество баллов в ____________ район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ЕГЭ, набравших ниже минимального кол-ва баллов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6. Информация о количестве участников ЕГЭ, имеющих результат ниже допустимых минимальных баллов по предмет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2"/>
        <w:gridCol w:w="900"/>
        <w:gridCol w:w="490"/>
        <w:gridCol w:w="4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 всего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личество участников ЕГЭ, имеющих результат ниже минимальных баллов по предметам</w:t>
            </w:r>
          </w:p>
        </w:tc>
      </w:tr>
      <w:tr>
        <w:trPr>
          <w:trHeight w:val="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Кармал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лигач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-Черши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икку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кбаш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7. Средний балл по результатам ЕГЭ в школах с русским языком обучения и национальным языком обучения</w:t>
      </w:r>
    </w:p>
    <w:p>
      <w:pPr>
        <w:pStyle w:val="Normal"/>
        <w:jc w:val="center"/>
        <w:rPr/>
      </w:pPr>
      <w:r>
        <w:rPr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22"/>
        <w:gridCol w:w="635"/>
        <w:gridCol w:w="729"/>
        <w:gridCol w:w="1005"/>
        <w:gridCol w:w="710"/>
        <w:gridCol w:w="1036"/>
        <w:gridCol w:w="1036"/>
        <w:gridCol w:w="1036"/>
      </w:tblGrid>
      <w:tr>
        <w:trPr>
          <w:trHeight w:val="359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530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</w:tr>
      <w:tr>
        <w:trPr>
          <w:trHeight w:val="756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усским языком обуч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циональным языком обучения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усским языко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усским языком обучения</w:t>
            </w:r>
          </w:p>
        </w:tc>
      </w:tr>
      <w:tr>
        <w:trPr>
          <w:trHeight w:val="1261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кол-во участ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средний 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кол-во участ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средний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кол-во участ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средний 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кол-во участ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right"/>
              <w:rPr/>
            </w:pPr>
            <w:r>
              <w:rPr/>
              <w:t>средний балл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6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0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3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2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4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5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оличество участников ЕГЭ, имеющих неудовлетворительные отметки по двум обязательным  предметам (русский язык и математика) 15 чел. (4% выпускников) по РТ – 913 чел. (3,6%). Не смогли повторно пересдать ЕГЭ по русскому языку 6 чел. (1,6%), по математике 5 чел. (1,4%). Таким образом, 26 выпускников общеобразовательных учреждений нашего района (что составляет 7 % от общего количества выпускников) по существующим правилам вместо аттестата о среднем (полном) общем образовании получили справку (по РТ эта цифра составила 6,5%).  Из 24 выпускников дневных общеобразовательных школ 17 человек (70,8%) по окончании 9 класса целенаправленно хотели поступать в профессиональные училища, однако в связи с обязательностью (с 2007 года) получения среднего образования данная категория лиц была вынуждена вернуться в общеобразовательные учреждения. В настоящее время Министерство образования и науки Российской Федерации предлагает данной категории выпускников продолжить образование в учреждениях начального и среднего профессионального образования на базе основного образования по ускоренной программе и на основании справ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, не получивших аттеста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41"/>
        <w:gridCol w:w="1197"/>
        <w:gridCol w:w="1041"/>
        <w:gridCol w:w="1126"/>
        <w:gridCol w:w="1041"/>
        <w:gridCol w:w="1126"/>
        <w:gridCol w:w="1041"/>
        <w:gridCol w:w="112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олучили аттестат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ли баллы ниже порогового уровня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усск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зык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атематик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русскому языку и математике</w:t>
            </w:r>
          </w:p>
        </w:tc>
      </w:tr>
      <w:tr>
        <w:trPr>
          <w:trHeight w:val="123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т кол-ва выпуск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а не получив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а не получивших аттест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а не получивших аттестат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%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Результаты ЕГЭ по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Результаты ЕГЭ по русскому я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Кармал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лигач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-Черши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икку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кбаш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 Результаты ЕГЭ по мате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Кармал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лигач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-Черши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икку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кбаш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3. Результаты ЕГЭ по физик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Кармал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икку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кбаш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4. Результаты ЕГЭ по хим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кбаш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5. Результаты ЕГЭ по биолог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Кармал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лигач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кбаш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6. Результаты ЕГЭ по истории Росс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лигач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7. Результаты ЕГЭ по обществознанию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Кармал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лигач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-Черши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ува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бикку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да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8. Результаты ЕГЭ по информатике и ИК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мяш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ей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9. Результаты ЕГЭ по географ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описьмя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0. Результаты ЕГЭ по литератур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ереж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-Черши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ышл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й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шуг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1. Результаты ЕГЭ по английскому язык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980"/>
        <w:gridCol w:w="198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рощ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координатор ЕГЭ, ЕРЭ</w:t>
        <w:tab/>
        <w:tab/>
        <w:tab/>
        <w:tab/>
        <w:t>Н.Н. Васильев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0:00Z</dcterms:created>
  <dc:creator>Иванова_</dc:creator>
  <dc:description/>
  <cp:keywords/>
  <dc:language>en-US</dc:language>
  <cp:lastModifiedBy>Нина</cp:lastModifiedBy>
  <cp:lastPrinted>2009-10-15T08:50:00Z</cp:lastPrinted>
  <dcterms:modified xsi:type="dcterms:W3CDTF">2010-02-09T06:43:00Z</dcterms:modified>
  <cp:revision>3</cp:revision>
  <dc:subject/>
  <dc:title>Результаты единого государст</dc:title>
</cp:coreProperties>
</file>