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67" w:after="0"/>
        <w:ind w:lef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lef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подготовке и проведению ЕГЭ, ЕРЭ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left="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Лениногорском муниципальном районе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2010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8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078"/>
        <w:gridCol w:w="1652"/>
        <w:gridCol w:w="268"/>
        <w:gridCol w:w="2425"/>
      </w:tblGrid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Нормативное и ресурсное обеспечение</w:t>
            </w:r>
          </w:p>
        </w:tc>
      </w:tr>
      <w:tr>
        <w:trPr>
          <w:trHeight w:val="10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2009 года, разработка плана мероприятий по устранению выявленных пробле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09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, специалисты ИМЦ, общеобразовательные учреждения</w:t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аспространение инструкций и методических материалов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помощь учащим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мощь учителю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ноябрь 2009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,  общеобразовательные учреждения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остановления исполнительного комитета МО «ЛМР» «О проведении в 2010 году единого государственного и единого республиканского экзаменов на территории Лениногорского муниципального района»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09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соответствующих приказов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 МО и Н РТ максимального количества ППЭ, максимального числа участников ЕГЭ, ЕРЭ в них, необходимого количества руководителей и организаторов ПП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2010 года, разработка плана мероприятий по устранению выявленных проблем. Выпуск брошюр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юнь-август 2010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, специалисты ИМЦ, общеобразовательные учреждения</w:t>
            </w:r>
          </w:p>
        </w:tc>
      </w:tr>
      <w:tr>
        <w:trPr>
          <w:trHeight w:val="298" w:hRule="atLeast"/>
        </w:trPr>
        <w:tc>
          <w:tcPr>
            <w:tcW w:w="9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Кадры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структивно-методических совещаний учителей-предметников по вопросам организации и подготовки к ЕГЭ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рсовой подготовки учителей русского языка, работающих в 10,11 классах национальных школ по вопросам подготовки к ЕГ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ИР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 тьюторских курсах руководителей ММО с последующим проведением обучающих семинаров учителей-предметни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ГУ «РЦМК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учителей современным методам и технологиям контроля уровня знаний выпускник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ведение на заседаниях ММО анализа структуры и содержания тестов ЕГЭ за 2005-2009 уч. годы по образовательным областя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ланирование работы ММО образовательных областей с учетом методической, организационной, информационной поддержки учителей, участвующих в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нализ сборников учебно-тренировочных материалов по подготовке к ЕГЭ, ЕР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М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МЦ, руководители муниципальных методических объединений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учителей 10-11 –х классов в работе постоянно действующих семинаров муниципального, зонального, республиканского уровней по работе с тестами ЕГЭ (часть «С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, Руководители ММО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нсультативной помощи педагогам по психологическим проблемам, связанным с подготовкой к ЕГ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кова Е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учреждений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е учителей-предметников, классных руководителей по актуальным проблемам научно-методического сопровождения ЕГ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еминар учителей математики, русского языка, работающих в 10,11 классах: «Педагогические условия обеспечения качества проведения итоговой аттестации в форме ЕГЭ». </w:t>
              <w:br/>
              <w:t xml:space="preserve">Вопросы семинар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нформационно-просветительская работа по подготовке и проведению ЕГЭ. </w:t>
              <w:br/>
              <w:t>2)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) Тестирование учителей по материалам ЕГ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щеобразовательных учреждений «Анализ пробного ЕГЭ по русскому языку, по математике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 2010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07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 Организация. Управление. Контроль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итоговой аттестации в форме ЕГЭ и определение задач на 2009/2010 уч. год;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09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ординатор, специалисты ИМЦ</w:t>
            </w:r>
          </w:p>
        </w:tc>
      </w:tr>
      <w:tr>
        <w:trPr>
          <w:trHeight w:val="16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пускников 11-х классов к итоговой аттест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ведение родительских собраний совместно с учащимися 11 кла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зучение нормативно-правовой базы, регулирующей проведение государственной (итоговой) аттестации по технологиям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суждение информации о правилах участия в ЕГЭ, правах учащихся на выбор предмета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зучение Кодификаторов элементов содержания для составления КИМов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актические занятия с учащимися (на уроках), обучение техноло</w:t>
              <w:softHyphen/>
              <w:t>гии оформления бланков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обретение сборников учебно-трени</w:t>
              <w:softHyphen/>
              <w:t xml:space="preserve">ровочных материалов и использование их на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рганизация репетиционных тестирований с целью овладения учащимися методикой выполнения тестов образцов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знакомление учащихся с критериями аттестационных оцен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ординатор ЕГЭ, ЕРЭ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, классные руководи</w:t>
              <w:softHyphen/>
              <w:t>тел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психологического сопровожде</w:t>
              <w:softHyphen/>
              <w:t>ния выпускников в период подготовки и проведения ЕГ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09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 общеобразовательного учреждения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воевременным прохождением программ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.,  март 2010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, общеобразовательные учреждения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учащихся 11-х классов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ном ЕГЭ по математике, русскому языку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.  апрель 2010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ординатор ЕГЭ, ЕРЭ, специалисты ИМЦ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кетирование учащихся по результатам пробного ЕГЭ </w:t>
            </w:r>
            <w:r>
              <w:rPr>
                <w:sz w:val="24"/>
                <w:szCs w:val="24"/>
              </w:rPr>
              <w:t>(цель – выявить трудные моменты, вопросы по организации экзамена в форме и по материалам ЕГ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пробного ЕГ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., апрель 2010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ординатор ЕГЭ, ЕРЭ, специалисты ИМЦ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школ по подготовке к ЕГЭ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ОШ №3, 4, 9,</w:t>
            </w:r>
            <w:r>
              <w:rPr>
                <w:sz w:val="24"/>
                <w:szCs w:val="24"/>
              </w:rPr>
              <w:t xml:space="preserve"> 8, Шугуровской  СОШ, Старописьмянской СОШ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ординатор ЕГЭ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деятельностью учителей, классных руководителей по подготовке к ЕГЭ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ОШ №2,5,6,7, гимназия №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0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оответствия учебных достижений учащихся минимальным требованиям, предъявляемым к учащимся по математике и русскому язы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0 г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ведений о схеме участия в ЕГЭ, ЕРЭ в 2010 году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количестве участников ЕГЭ, ЕРЭ по каждому общеобразовательному предмет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частии к ЕГЭ, ЕРЭ выпускников с ограниченными возможностями здоровь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февраль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, ответственный за базу данных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бора информации для формирования муниципальной базы данных участников ЕГЭ на этапе государственной (итоговой) аттестации выпускников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>) классов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прель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, ответственный за муниципальную базу данных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ППЭ участников ЕГЭ по каждому предмету, по которому проводится ЕГ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истемы повторения при подготовке к итоговой аттестации в 11-х классах по предмета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2010 г.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 наблюдения за проведением ЕГЭ, ЕРЭ в 2010 году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образования на основе результа</w:t>
              <w:softHyphen/>
              <w:t>тов репетиционных тестирований, промежуточной аттестации и результатов пробного ЕГ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ресурсных центров по подготовке к ЕГ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ыпускников 2009 года, не получивших аттестат, к сдаче ЕГЭ в 2010 году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О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е КИМов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О и Н Р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ИМЦ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-совещаний со следующими категориям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ми ППЭ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торами ЕГЭ, ЕРЭ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ми наблюдателям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9 года, апрель, май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, руководили ППЭ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пропусков ЕГЭ, ЕРЭ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свидетельств о результатах ЕГЭ, ЕРЭ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МО и Н РТ сводного аналитического отчета по результатам организации и проведения ЕГЭ, ЕРЭ в 2010 году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0 г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>
          <w:trHeight w:val="317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 Информационное обеспечение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й для учащихся, родителей</w:t>
            </w:r>
            <w:r>
              <w:rPr>
                <w:sz w:val="24"/>
                <w:szCs w:val="24"/>
              </w:rPr>
              <w:t>, уч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, специалисты ИМЦ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нформационных стендов (в кабинетах, рекреациях) с отражением нормативно-правовой базы проведения государственной (итоговой) аттестации выпускников 11-х классов в  2009/2010 уч. год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, учителя-предметники</w:t>
            </w:r>
          </w:p>
        </w:tc>
      </w:tr>
      <w:tr>
        <w:trPr>
          <w:trHeight w:val="3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родителей о государственной (итоговой)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ттестации. Проведение родительских собраний по вопрос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готовки учащихся к ЕГЭ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ормативно-правовая база, регулирующая проведение государственной (итоговой) аттестации по технологии ЕГЭ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участие учащихся в репетиционном тестировании, пробном экзамен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учащихся к итоговой аттестации, проблемы профориентации и правильного выбора предметов для экзаменов в период итоговой аттестации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изучение инструкций проведения ЕГЭ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со СМИ по освещению новшеств в проведении ЕГ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Н.Н.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координатор ЕГЭ, ЕРЭ</w:t>
        <w:tab/>
        <w:tab/>
        <w:tab/>
        <w:tab/>
        <w:tab/>
        <w:tab/>
        <w:t>Н.Н. Васил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5595) 5-49-17</w:t>
      </w:r>
    </w:p>
    <w:sectPr>
      <w:type w:val="nextPage"/>
      <w:pgSz w:w="11906" w:h="16838"/>
      <w:pgMar w:left="1134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8:00Z</dcterms:created>
  <dc:creator>Нина</dc:creator>
  <dc:description/>
  <cp:keywords/>
  <dc:language>en-US</dc:language>
  <cp:lastModifiedBy>Нина</cp:lastModifiedBy>
  <dcterms:modified xsi:type="dcterms:W3CDTF">2009-10-05T07:52:00Z</dcterms:modified>
  <cp:revision>1</cp:revision>
  <dc:subject/>
  <dc:title>План мероприятий</dc:title>
</cp:coreProperties>
</file>